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4"/>
        </w:rPr>
        <w:t>APROBAT</w:t>
      </w:r>
      <w:r>
        <w:rPr>
          <w:rFonts w:cs="Arial" w:ascii="Arial" w:hAnsi="Arial"/>
          <w:color w:val="000000"/>
          <w:kern w:val="2"/>
          <w:sz w:val="19"/>
          <w:szCs w:val="24"/>
        </w:rPr>
        <w:t>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44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5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5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5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5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5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5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5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5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5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721" w:h="3316" w:x="3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5</Words>
  <Characters>11508</Characters>
  <CharactersWithSpaces>98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Crystal Reports</dc:creator>
  <dc:description>Powered By Crystal</dc:description>
  <dc:language>en-US</dc:language>
  <cp:lastModifiedBy/>
  <cp:lastPrinted>2024-05-28T09:38:00Z</cp:lastPrinted>
  <dcterms:modified xsi:type="dcterms:W3CDTF">2024-05-28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CB090FF75C13B76E5F36C7A3A4DFA16B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C23B25ED7DD98DB043EBB8892A1</vt:lpwstr>
  </property>
  <property fmtid="{D5CDD505-2E9C-101B-9397-08002B2CF9AE}" pid="5" name="Business Objects Context Information3">
    <vt:lpwstr>B2B5A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F5EEEAC912D2232FB84CD380A68E75AC9DCBCB45082B3CC8ED5311495F413989ACBED7F40A7F025DEDCFFB02B897C0B7FA17418B03A09AADCB9F5D616</vt:lpwstr>
  </property>
  <property fmtid="{D5CDD505-2E9C-101B-9397-08002B2CF9AE}" pid="7" name="Business Objects Context Information5">
    <vt:lpwstr>17B6BA1DCB7FAEE36E502ED70A51CA0B8F5D2665300931C8082E3BFD0B7284C7ACC4E337FDC1776D9B53F23BB0C85C02EDD4F1A</vt:lpwstr>
  </property>
  <property fmtid="{D5CDD505-2E9C-101B-9397-08002B2CF9AE}" pid="8" name="Operator">
    <vt:lpwstr>utilizator buget2</vt:lpwstr>
  </property>
</Properties>
</file>